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2" w:hanging="0"/>
        <w:jc w:val="both"/>
        <w:rPr>
          <w:b/>
          <w:b/>
        </w:rPr>
      </w:pPr>
      <w:r>
        <w:rPr>
          <w:b/>
        </w:rPr>
        <w:t>Provozně ekonomická fakulta MZLU</w:t>
      </w:r>
    </w:p>
    <w:p>
      <w:pPr>
        <w:pStyle w:val="Normal"/>
        <w:ind w:right="2592" w:hanging="0"/>
        <w:jc w:val="both"/>
        <w:rPr>
          <w:b/>
          <w:b/>
        </w:rPr>
      </w:pPr>
      <w:r>
        <w:rPr>
          <w:b/>
        </w:rPr>
        <w:t>nabízí informace i přípravné kurzy</w:t>
      </w:r>
    </w:p>
    <w:p>
      <w:pPr>
        <w:pStyle w:val="Normal"/>
        <w:ind w:right="2592" w:hanging="0"/>
        <w:jc w:val="both"/>
        <w:rPr/>
      </w:pPr>
      <w:r>
        <w:rPr/>
        <w:t>Lenka Císařová</w:t>
      </w:r>
    </w:p>
    <w:p>
      <w:pPr>
        <w:pStyle w:val="Normal"/>
        <w:ind w:right="2592" w:hanging="0"/>
        <w:jc w:val="both"/>
        <w:rPr/>
      </w:pPr>
      <w:r>
        <w:rPr/>
        <w:t>Brno</w:t>
      </w:r>
    </w:p>
    <w:p>
      <w:pPr>
        <w:pStyle w:val="Normal"/>
        <w:ind w:right="2592" w:hanging="0"/>
        <w:jc w:val="both"/>
        <w:rPr/>
      </w:pPr>
      <w:r>
        <w:rPr/>
        <w:t xml:space="preserve">Stále větší zájem o vyčerpávající informace týkající se konkrétních vysokých škol mají středoškoláci, kteří se již zhruba do měsíce musí rozhodnout o své budoucnosti. Do konce února totiž odesílají přihlášky na vysoké školy. Mají možnost se informovat například na internetu, nebo zavítat na dny otevřených dveří jednotlivých fakult, nebo si zaplatit přípravné kurzy, které pořádají jak samotné univerzity, tak soukromé firmy. </w:t>
      </w:r>
    </w:p>
    <w:p>
      <w:pPr>
        <w:pStyle w:val="Normal"/>
        <w:ind w:right="2592" w:hanging="0"/>
        <w:jc w:val="both"/>
        <w:rPr/>
      </w:pPr>
      <w:r>
        <w:rPr/>
        <w:t>Například Provozně ekonomická fakulta (PEF) Mendelovy zemědělské a lesnické univerzity (MZLU) v Brně nabízí dny otevřených dveří i kurzy. Informovat se na podmínky přijímacích zkoušek, nabízené studijní programy a obory se na první ze tří dní otevřených dveří fakulty přišly stovky mladých lidí. Proděkanka pro studijní záležitosti PEF Iva Živělová velkou účast studentů glosovala slovy: „Vy jste ty osoby správné pro tržní ekonomiku, chcete získat maximum informací. Doufám, že se tu s vámi setkáme.“</w:t>
      </w:r>
    </w:p>
    <w:p>
      <w:pPr>
        <w:pStyle w:val="Normal"/>
        <w:ind w:right="2592" w:hanging="0"/>
        <w:jc w:val="both"/>
        <w:rPr/>
      </w:pPr>
      <w:r>
        <w:rPr/>
        <w:t>Od proděkanky Živělové a proděkana pro studijní záležitosti Jiřího Rybičky se zájemci o studium dozvěděli, že Provozně ekonomická fakulta založená v roce 1959 je nejstarší ekonomickou fakultou na Moravě. „Nabízíme tři studijní programy – ekonomiku a managemet, systémové inženýrství a informatiku a hospodářskou politiku a správu. Tyto programy se ještě dělí na osm studijních oborů, jako je například manažersko ekonomický, finance či veřejná správa,“ uvedl proděkan Rybička a zájemcům na projekci předvedl celou nabídku fakulty i s možnostmi dosažení titulů Bc. a Ing., ale i navazující doktorandské studium. „Nabízíme jak prezenční, tak i kombinovanou formu studia, tedy studium při zaměstnání,“ dodala Živělová.</w:t>
      </w:r>
    </w:p>
    <w:p>
      <w:pPr>
        <w:pStyle w:val="Normal"/>
        <w:ind w:right="2592" w:hanging="0"/>
        <w:jc w:val="both"/>
        <w:rPr/>
      </w:pPr>
      <w:r>
        <w:rPr/>
        <w:t>Přijímací zkoušky na PEF se skládají ze dvou předmětů – matematiky a světového jazyka. „Fakulta nabízí přípravné kurzy z matematiky a informační kurzy jazyků. Studenti mají také k dispozici brožuru matematických příkladů, z níž jsou příklady u přijímaček. Podrobnosti o přípravných kurzech jsou k dispozici na internetu, začínají již na konci ledna,“ konstatovala Živělová.</w:t>
      </w:r>
    </w:p>
    <w:p>
      <w:pPr>
        <w:pStyle w:val="Normal"/>
        <w:ind w:right="2592" w:hanging="0"/>
        <w:jc w:val="both"/>
        <w:rPr/>
      </w:pPr>
      <w:r>
        <w:rPr/>
        <w:t>Na studijní obor ekonomická informatika jsou zájemci, kteří měli u maturity výsledek z matematiky a informatiky nejhůře velmi dobře, přijímáni bez zkoušek. Právě tato informace zaujala studenty na Dni otevřených dveří nejvíce. „To by bylo dobré, nedělat přijímačky, vyhnula bych se té matice, které se nejvíc bojím,“ přemítala jedna ze středoškolaček. Živělová však upozorňuje, že o informatiku musí mít studenti zájem: „Jinak je v prvních ročnících velká propadovost. Naopak matematika u přijímaček není zase takový problém.“</w:t>
      </w:r>
    </w:p>
    <w:p>
      <w:pPr>
        <w:pStyle w:val="Normal"/>
        <w:ind w:right="2592" w:hanging="0"/>
        <w:jc w:val="both"/>
        <w:rPr/>
      </w:pPr>
      <w:r>
        <w:rPr/>
        <w:t>Studenti na Provozně ekonomické fakultě MZLU mají také možnost studovat celý obor v angličtině, nebo část studia absolvovat na zahraniční univerzitě.</w:t>
      </w:r>
    </w:p>
    <w:p>
      <w:pPr>
        <w:pStyle w:val="Normal"/>
        <w:ind w:right="2592" w:hanging="0"/>
        <w:jc w:val="both"/>
        <w:rPr/>
      </w:pPr>
      <w:r>
        <w:rPr/>
        <w:t>Absolventi fakulty se podle statistik uplatní v české soukromé firmě, ale i v zahraniční či nadnárodní firmě, a to v oblasti účetnictví a daňového poradenství či obchodu. Děkan Bohumil Minařík podotýká, že z reakcí konkrétních zaměstnavatelů absolventů vyplývá, že jsou s nimi naprosto spokojení a mají zájem o další.</w:t>
      </w:r>
    </w:p>
    <w:p>
      <w:pPr>
        <w:pStyle w:val="Normal"/>
        <w:ind w:right="2592" w:hanging="0"/>
        <w:jc w:val="both"/>
        <w:rPr/>
      </w:pPr>
      <w:r>
        <w:rPr/>
        <w:t>Další informace o fakultě a přijímacím řízení se mohou zájemci dozvědět na dalších dvou dnech otevřených dveří 21. ledna a 4. února od 13 hodin v posluchárně A01 MZLU, nebo na internetových stranách fakulty www.pef.mendel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1:04:00Z</dcterms:created>
  <dc:creator>Lenka Císařová</dc:creator>
  <dc:description/>
  <dc:language>en-US</dc:language>
  <cp:lastModifiedBy>Lenka Císařová</cp:lastModifiedBy>
  <dcterms:modified xsi:type="dcterms:W3CDTF">2005-01-17T08:50:00Z</dcterms:modified>
  <cp:revision>20</cp:revision>
  <dc:subject/>
  <dc:title/>
</cp:coreProperties>
</file>