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 kolegia děkana PEF MZLU v Brně konaného dne 6. září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rof. Minařík, Prof. Rejnuš, Prof. Stávková, Prof. Hubík, Prof. Palát, Prof. Vybíhal, Prof. Živělová, Doc. Janků, Doc. Žufan, Doc. Rybička, Ing. Ševela, Ing. Krištof, Doc. Grega,</w:t>
      </w:r>
    </w:p>
    <w:p>
      <w:pPr>
        <w:pStyle w:val="Normal"/>
        <w:rPr/>
      </w:pPr>
      <w:r>
        <w:rPr/>
        <w:t>PhDr. Pavlíčková, Doc. Tom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Doc. Motyčka, Prof. Erbes, Prof. S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zváni: Ing. Katol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6"/>
        </w:numPr>
        <w:rPr/>
      </w:pPr>
      <w:r>
        <w:rPr/>
        <w:t>Informace děkana PEF</w:t>
      </w:r>
    </w:p>
    <w:p>
      <w:pPr>
        <w:pStyle w:val="Normal"/>
        <w:numPr>
          <w:ilvl w:val="0"/>
          <w:numId w:val="6"/>
        </w:numPr>
        <w:rPr/>
      </w:pPr>
      <w:r>
        <w:rPr/>
        <w:t>Věda a výzkum</w:t>
      </w:r>
    </w:p>
    <w:p>
      <w:pPr>
        <w:pStyle w:val="Normal"/>
        <w:numPr>
          <w:ilvl w:val="0"/>
          <w:numId w:val="6"/>
        </w:numPr>
        <w:rPr/>
      </w:pPr>
      <w:r>
        <w:rPr/>
        <w:t>Pedagogika</w:t>
      </w:r>
    </w:p>
    <w:p>
      <w:pPr>
        <w:pStyle w:val="Normal"/>
        <w:numPr>
          <w:ilvl w:val="0"/>
          <w:numId w:val="6"/>
        </w:numPr>
        <w:rPr/>
      </w:pPr>
      <w:r>
        <w:rPr/>
        <w:t>Zahraničí</w:t>
      </w:r>
    </w:p>
    <w:p>
      <w:pPr>
        <w:pStyle w:val="Normal"/>
        <w:numPr>
          <w:ilvl w:val="0"/>
          <w:numId w:val="6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) Prof. Minařík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Informoval o programu oslav 45. výročí založení PEF. Slavnostní zasedání vědecké rady PEF se uskuteční 13. září 2004 v 10:30 h v Aule MZLU, součástí vědecké rady bude předávání ocenění vyznamenaným pracovníkům. Pracovníci, kteří jsou navrženi k převzetí vyznamenání a nezúčastní se, převezmou ocenění dodatečně při nejbližší příležitost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15. 9. 2004 proběhne slavnostní zasedání vědecké rady MZLU v Brně u příležitosti 85. výročí založení univerzi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Konkrétní problémy spojené s provozem budovy Q jsou v jednání a budou dořešeny průběžně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V nejbližší době budou dodány nástěnky na ústavy a děkanát PEF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Přístupový systém v budově Q – pracovníci PEF mají přístup na děkanát PEF v době od 8:00–15:00 h. Přítomní vedoucí ústavů odsouhlasili, aby v uvedené době měli přístup všichni pracovníci PEF vzájemně na všechny ústavy fakulty. Správcem přístupového bodu daného pracoviště je vždy vedoucí pracoviště a může dle svého uvážení nastavit individuální přístu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álkové otevírání dveří – aby bylo možno dálkově otevírat dveře, je nutné, aby vedoucí ústavu podali písemnou žádost vedoucímu oddělení UIKT o přidělení kódu pro dálkové otevírání dveří svého ústavu. Do budoucna bude požadováno instalování kamer u vstupu na ústav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Klíče k učebnám – ke každé učebně jsou k dispozici pouze 2 klíče, pokud je třeba pro potřeby ústavu vyrobit další, lze tak učinit po dohodě s Ing. Bartošem (útvar Správy a údržby majetku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rof. Minařík informoval o personálních změnách děkanátu PEF: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s účinností od 1. 9. 2004 odešla studijní referentka p. Kvasnicová, místo bylo obsazeno p. Kališovou. P. Kvasnicová přešla pod ústav statistiky a operačního výzkumu jako sekretářka,</w:t>
      </w:r>
    </w:p>
    <w:p>
      <w:pPr>
        <w:pStyle w:val="Normal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 xml:space="preserve">vypsáno výběrové řízení na obsazení místa tajemníka PEF s nástupem od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1. 11. 2004, výběrové řízení proběhne koncem měsíce září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yl rozšířen počet studijních referentek o 1 místo, v současné době je toto místo obsazeno p. Krištofovou, s kterou byla uzavřena smlouva na dobu určitou do 30. 9. 2004. Do konce měsíce září proběhne výběrové řízení na obsazení tohoto míst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 1. 9. 2004 zřízen Ústav jazykových a kulturních studií, na financování ústavu se budou proporcionálně podílet všechny fakulty. Část pracovníků bude vyčleněna jako spolupracovníci PEF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hanging="9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 2) Doc. Tomší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ín odevzdání projektů do IGA je 15. 9. 2004. Nutno odevzdat 3 kopie projektu koordinátorce za univerzitu Mgr. Dvořákové. Požadavek, aby jedna kopie byla ponechána na děkanátě PEF. Dosud není známo jaká částka bude uvolněna z rozpočtu univerzi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ín odevzdání příspěvků do Acta Universitatis č. 3/2005 je 15. 12. 2004. Příspěvky lze podávat průběžně Mgr. Dvořákové, minimum je 15 článků do 1 čísl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borníky z konference Firma a konkurenční prostředí 2004 jsou odevzdány ke korektuře, do 1 měsíce bude výtis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ový navrhovaný termín konání konference Firma a konkurenční prostředí je </w:t>
      </w:r>
    </w:p>
    <w:p>
      <w:pPr>
        <w:pStyle w:val="Normal"/>
        <w:ind w:left="1068" w:hanging="0"/>
        <w:jc w:val="both"/>
        <w:rPr/>
      </w:pPr>
      <w:r>
        <w:rPr/>
        <w:t>3. 3.–4. 3. 2005. Nutno potvrdit do 14 dnů, zda zůstanou sekce zachová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ference doktorandů MendelNet proběhne 25. 11.–26. 11. 2004, hlavním garantem je ústav managementu. Ostatní ústavy nahlásí jména moderátorů zbývajících sekcí. Jedna sekce bude vyhrazena pro demonstrátory, v rámci které budou prezentovat své prá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ne 7. září 2004 proběhne jednání oborových r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ipendia pro studenty doktorských studií navrhovat v následujícím rozmezí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ipendium pro 1. ročníky 4 – 5 tis. Kč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ipendium pro 2. ročníky max. 6 tis. Kč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ipendium pro 3. ročníky max. 7 tis.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utno vyčerpat neinvestiční prostředky z grantů a výzkumného projektu do </w:t>
      </w:r>
    </w:p>
    <w:p>
      <w:pPr>
        <w:pStyle w:val="Normal"/>
        <w:ind w:left="1068" w:hanging="0"/>
        <w:jc w:val="both"/>
        <w:rPr/>
      </w:pPr>
      <w:r>
        <w:rPr/>
        <w:t>30. 11. 2004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ové rozhodnutí rektora MZLU v Brně „</w:t>
      </w:r>
      <w:r>
        <w:rPr>
          <w:color w:val="000000"/>
          <w:szCs w:val="18"/>
        </w:rPr>
        <w:t>Kritéria pro posuzování vědecké kvalifikace a pedagogické způsobilosti uchazečů o jmenování docentem nebo profesorem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 3) Prof. Živělová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20. 9. 2004 začátek výukové části zimního semestru akademického roku 2004/05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pracovány rozvrhy pro zimní semestr pro presenční i kombinovanou formu studia. U kombinované formy studia bude v tomto semestru probíhat výuka vždy v pátek a v sobot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d 1. 9. 2004 v platnosti nový SaZŘ MZLU v Brně (změny: neexistence přestupů, předmět, který student absolvoval v jiném semestru a nezakončil, může si zapsat opakovaně za účelem vykonání zkoušky i v případě, že není v daném semestru vyučován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roběhlo přijímací řízení do bakalářského i navazujícího magisterského studia. Problém s nízkým směrným číslem pro studenty navazujícího magisterského studia. Počty studijních skupin I. ročníků v ZS 04/05 pro bakalářský stupeň jsou následující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bor Manažersko-ekonomický</w:t>
        <w:tab/>
        <w:tab/>
        <w:tab/>
        <w:t>9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bor Ekonomika zemědělství a potravinářství</w:t>
        <w:tab/>
        <w:t>1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bor Sociálně ekonomický</w:t>
        <w:tab/>
        <w:tab/>
        <w:tab/>
        <w:t>2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bor Management obchodní činnosti</w:t>
        <w:tab/>
        <w:tab/>
        <w:t>2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bor Ekonomická informatika</w:t>
        <w:tab/>
        <w:tab/>
        <w:tab/>
        <w:t>5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obor Finance</w:t>
        <w:tab/>
        <w:tab/>
        <w:tab/>
        <w:tab/>
        <w:tab/>
        <w:t>3</w:t>
        <w:tab/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obor Veřejná správa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5" w:hanging="1065"/>
        <w:rPr/>
      </w:pPr>
      <w:r>
        <w:rPr>
          <w:color w:val="000000"/>
        </w:rPr>
        <w:t>Magisterský navazující stupeň studia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or Manažersko-ekonomický</w:t>
        <w:tab/>
        <w:tab/>
        <w:tab/>
        <w:t>6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or Ekonomika zemědělství a potravinářství</w:t>
        <w:tab/>
        <w:t>1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or Finance</w:t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or Ekonomická informatika</w:t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Nutno připravit otázky k přijímacím zkouškám do navazujícího magisterského studia pro obor Veřejná sprá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rof. Živělová navrhla možnost zatraktivnění nabídky studijních oborů, o které jeví uchazeči nižší zájem (EZP a EI) a požádání o akreditaci studijního programu Regionální rozvoj se studijním oborem Cestovní ruch určeným pro bakalářský stupeň. V rámci programu Regionální rozvoj by byl i obecný obor Regionální rozvoj a podnikání určený zejména pro navazující magisterský stupeň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5" w:hanging="1065"/>
        <w:jc w:val="both"/>
        <w:rPr>
          <w:color w:val="000000"/>
        </w:rPr>
      </w:pPr>
      <w:r>
        <w:rPr>
          <w:color w:val="000000"/>
        </w:rPr>
        <w:t>Pomůcky pro výuku v AJ připravit nejpozději do 31. 10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utno dbát na to, jaká témata diplomových a bakalářských prací jsou vypisována v rámci jednotlivých studijních oborů a na vytyčení jasného cíle v každé prá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Doc. Rybička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pozornil vedoucí ústavů, aby apelovali na vyučující a zajistili vkládání všech záznamů do UIS (rozhodující je záznam v UI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Existuje dokumentace o UIS (zveřejněna v Dokumentovém serveru v UIS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ude vydána brožura katalogu předmětů v tištěné podobě, nutno zkontrolovat sylaby a doplnit chybějící sylaby v anglickém jazyce. Změny v sylabech nahlásit systémovému integrátorovi Ing. Grubero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d 4) Doc. Gr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formoval podrobně o programu mezinárodní vědecké konference pořádané PEF European Integration: Local and Global Consequences, která proběhne ve dnech </w:t>
      </w:r>
    </w:p>
    <w:p>
      <w:pPr>
        <w:pStyle w:val="TextBodyIndent"/>
        <w:rPr/>
      </w:pPr>
      <w:r>
        <w:rPr/>
        <w:t>15. 9.–18. 9. 2004 . Jednacím jazykem je angličtina. V době konání konference obdrží účastníci sborník abstraktů. Příspěvky dodat nejpozději v průběhu konfer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. 12.</w:t>
      </w:r>
      <w:r>
        <w:rPr/>
        <w:t>–</w:t>
      </w:r>
      <w:r>
        <w:rPr>
          <w:color w:val="000000"/>
        </w:rPr>
        <w:t>3. 12. 2004 proběhne mezinárodní konference v Bangkoku, kde je PEF spolupořadatelem. Podmínkou účasti je spoluúčast na financování nákladů konference. Za tímto účelem lze požádat děkana PEF o schválení přesunu jednotlivých položek v rozpočtu IGA. Abstrakt příspěvku v AJ zaslat do 15. 9. 2004. Zajištění úhrady vložného, cesty a ubytování bude probíhat hromadně (zajistí zahraničního oddělení). Z PEF projevilo zájem 16 uchaze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chválen společný Intenzivní program v rámci Socrates </w:t>
      </w:r>
      <w:r>
        <w:rPr/>
        <w:t xml:space="preserve">– </w:t>
      </w:r>
      <w:r>
        <w:rPr>
          <w:color w:val="000000"/>
        </w:rPr>
        <w:t xml:space="preserve">Erasmus s dobou trvání </w:t>
      </w:r>
    </w:p>
    <w:p>
      <w:pPr>
        <w:pStyle w:val="TextBodyIndent"/>
        <w:rPr/>
      </w:pPr>
      <w:r>
        <w:rPr/>
        <w:t>1 roku (možnost prodloužení na 3 rok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d 5) Různé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Ing. Krištof </w:t>
      </w:r>
      <w:r>
        <w:rPr/>
        <w:t>–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47700" cy="60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vozně ekonomická fakult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13:00Z</dcterms:created>
  <dc:creator>katolik</dc:creator>
  <dc:description/>
  <dc:language>en-US</dc:language>
  <cp:lastModifiedBy>Administrator</cp:lastModifiedBy>
  <cp:lastPrinted>2004-09-13T19:40:00Z</cp:lastPrinted>
  <dcterms:modified xsi:type="dcterms:W3CDTF">2004-09-13T17:47:00Z</dcterms:modified>
  <cp:revision>51</cp:revision>
  <dc:subject/>
  <dc:title>Zápis z kolegia děkana dne 26</dc:title>
</cp:coreProperties>
</file>